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04-8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итистрой НВ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Турутина Дениса Валериевича, …. года рождения, место рождения ….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Турутин Денис Валери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урут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500130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урут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урутина Дениса Валери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04:00Z</cp:lastPrinted>
  <dcterms:modified xsi:type="dcterms:W3CDTF">2024-09-17T09:11:00Z</dcterms:modified>
  <cp:revision>116</cp:revision>
  <dc:subject/>
  <dc:title/>
</cp:coreProperties>
</file>